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5433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5" t="2546" r="5845" b="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4565</wp:posOffset>
            </wp:positionH>
            <wp:positionV relativeFrom="paragraph">
              <wp:posOffset>45720</wp:posOffset>
            </wp:positionV>
            <wp:extent cx="151193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93" t="15886" r="223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left" w:pos="7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477583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B 7218 STAUBBEUTEL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45pt;mso-wrap-distance-left:9.05pt;mso-wrap-distance-right:9.05pt;mso-wrap-distance-top:0pt;mso-wrap-distance-bottom:0pt;margin-top:2.1pt;mso-position-vertical-relative:text;margin-left:10.9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B 7218 STAUBBEU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right" w:pos="956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8725</wp:posOffset>
            </wp:positionH>
            <wp:positionV relativeFrom="paragraph">
              <wp:posOffset>4445</wp:posOffset>
            </wp:positionV>
            <wp:extent cx="619125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24525</wp:posOffset>
            </wp:positionH>
            <wp:positionV relativeFrom="paragraph">
              <wp:posOffset>4445</wp:posOffset>
            </wp:positionV>
            <wp:extent cx="609600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3330</wp:posOffset>
            </wp:positionH>
            <wp:positionV relativeFrom="paragraph">
              <wp:posOffset>775970</wp:posOffset>
            </wp:positionV>
            <wp:extent cx="1347470" cy="163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5486400" cy="5711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170" w:hanging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Microvlies-Staubsaugerbeutel  (4-lagig) mit Hygieneverschlu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170" w:hanging="1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Motorschutzfi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170" w:hanging="1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ür Staubsauger Art.-Nr. BC 7045, BC 7044, BC 7046, BC 7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170" w:hanging="1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ch im Handel unter der Swirl Art.-Nr. Y 101 (in Micropor-Qualität) zu erh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170" w:hanging="1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untkarton, VE 5 Stü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170" w:hanging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AN 4008146017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9.75pt;mso-wrap-distance-left:9.05pt;mso-wrap-distance-right:9.05pt;mso-wrap-distance-top:0pt;mso-wrap-distance-bottom:0pt;margin-top:2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170" w:hanging="1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Microvlies-Staubsaugerbeutel  (4-lagig) mit Hygieneverschlu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170" w:hanging="1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Motorschutzfi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170" w:hanging="1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ür Staubsauger Art.-Nr. BC 7045, BC 7044, BC 7046, BC 7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60"/>
                        <w:ind w:left="170" w:hanging="1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ch im Handel unter der Swirl Art.-Nr. Y 101 (in Micropor-Qualität) zu erh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60"/>
                        <w:ind w:left="170" w:hanging="1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untkarton, VE 5 Stü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170" w:hanging="1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AN 40081460170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59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2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68350</wp:posOffset>
              </wp:positionH>
              <wp:positionV relativeFrom="paragraph">
                <wp:posOffset>90805</wp:posOffset>
              </wp:positionV>
              <wp:extent cx="7283450" cy="4572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VERIN Elektrogeräte Gmb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▪ D-59844 Sundern/Sauerland ▪ Telefon +49/2933/982-0  ▪ Telefax +49/2933/333 ▪ information@severin.de ▪ www.severin.de Technische Änderungen vorbehalt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5pt;height:36pt;mso-wrap-distance-left:9.05pt;mso-wrap-distance-right:9.05pt;mso-wrap-distance-top:0pt;mso-wrap-distance-bottom:0pt;margin-top:7.15pt;mso-position-vertical-relative:text;margin-left:-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VERIN Elektrogeräte Gmb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▪ D-59844 Sundern/Sauerland ▪ Telefon +49/2933/982-0  ▪ Telefax +49/2933/333 ▪ information@severin.de ▪ www.severin.de Technische Änderungen vorbehalt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065" cy="8724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872640"/>
                        <a:chOff x="0" y="0"/>
                        <a:chExt cx="5600160" cy="87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87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0.95pt;height:68.7pt" coordorigin="0,0" coordsize="8819,1374">
              <v:rect id="shape_0" stroked="f" o:allowincell="f" style="position:absolute;left:0;top:0;width:8818;height:13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0865</wp:posOffset>
          </wp:positionH>
          <wp:positionV relativeFrom="paragraph">
            <wp:posOffset>-235585</wp:posOffset>
          </wp:positionV>
          <wp:extent cx="813435" cy="81343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43400</wp:posOffset>
          </wp:positionH>
          <wp:positionV relativeFrom="paragraph">
            <wp:posOffset>-181610</wp:posOffset>
          </wp:positionV>
          <wp:extent cx="2051685" cy="40259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USERPROPERTY  \* MERGEFORMAT </w:instrText>
    </w:r>
    <w:r/>
    <w:r>
      <w:rPr/>
    </w:r>
    <w:r>
      <w:rPr/>
      <w:fldChar w:fldCharType="separate"/>
    </w:r>
    <w:r>
      <w:rPr/>
    </w:r>
    <w:r>
      <w:rPr/>
      <mc:AlternateContent>
        <mc:Choice Requires="wps">
          <w:drawing>
            <wp:inline distT="0" distB="0" distL="0" distR="0">
              <wp:extent cx="5600700" cy="87185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00880" cy="87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7pt;width:440.95pt;height:68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3875</wp:posOffset>
          </wp:positionH>
          <wp:positionV relativeFrom="paragraph">
            <wp:posOffset>-162560</wp:posOffset>
          </wp:positionV>
          <wp:extent cx="2051685" cy="4025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4525</wp:posOffset>
          </wp:positionH>
          <wp:positionV relativeFrom="paragraph">
            <wp:posOffset>3865880</wp:posOffset>
          </wp:positionV>
          <wp:extent cx="6934200" cy="609600"/>
          <wp:effectExtent l="0" t="0" r="0" b="0"/>
          <wp:wrapNone/>
          <wp:docPr id="1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4525</wp:posOffset>
          </wp:positionH>
          <wp:positionV relativeFrom="paragraph">
            <wp:posOffset>-190500</wp:posOffset>
          </wp:positionV>
          <wp:extent cx="810260" cy="810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450715</wp:posOffset>
              </wp:positionV>
              <wp:extent cx="6158230" cy="5715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8"/>
                              <w:szCs w:val="38"/>
                              <w:lang w:val="en-US"/>
                            </w:rPr>
                            <w:t xml:space="preserve">BC 7055   S´ POWER SNOWWHI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5pt;mso-wrap-distance-left:9.05pt;mso-wrap-distance-right:9.05pt;mso-wrap-distance-top:0pt;mso-wrap-distance-bottom:0pt;margin-top:350.4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8"/>
                        <w:szCs w:val="38"/>
                        <w:lang w:val="en-US"/>
                      </w:rPr>
                      <w:t xml:space="preserve">BC 7055   S´ POWER SNOWWHI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eorgia" w:hAnsi="Georgia" w:cs="Georgia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7:00Z</dcterms:created>
  <dc:creator>Susanne Keggenhoff</dc:creator>
  <dc:description/>
  <cp:keywords/>
  <dc:language>en-US</dc:language>
  <cp:lastModifiedBy>Schulte, Jannis</cp:lastModifiedBy>
  <cp:lastPrinted>2021-05-11T07:25:00Z</cp:lastPrinted>
  <dcterms:modified xsi:type="dcterms:W3CDTF">2021-05-11T05:25:00Z</dcterms:modified>
  <cp:revision>7</cp:revision>
  <dc:subject/>
  <dc:title/>
</cp:coreProperties>
</file>